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VENZIONE E IPOVISIONE</w:t>
      </w:r>
    </w:p>
    <w:p>
      <w:pPr>
        <w:pStyle w:val="Normal"/>
        <w:spacing w:lineRule="auto" w:line="360"/>
        <w:jc w:val="both"/>
        <w:rPr>
          <w:sz w:val="44"/>
        </w:rPr>
      </w:pPr>
      <w:r>
        <w:rPr>
          <w:sz w:val="44"/>
        </w:rPr>
      </w:r>
    </w:p>
    <w:p>
      <w:pPr>
        <w:pStyle w:val="Normal"/>
        <w:spacing w:lineRule="auto" w:line="360"/>
        <w:jc w:val="both"/>
        <w:rPr>
          <w:sz w:val="44"/>
        </w:rPr>
      </w:pPr>
      <w:r>
        <w:rPr>
          <w:sz w:val="44"/>
        </w:rPr>
        <w:t>I partecipanti al XXII Congresso Nazionale dell’Unione Italiana dei Ciechi e degli Ipovedenti - ONLUS riunitisi a Chianciano Terme (SI) presso il Grand Hotel Excelsior nei giorni 26-28 ottobre 2010</w:t>
      </w:r>
    </w:p>
    <w:p>
      <w:pPr>
        <w:pStyle w:val="Normal"/>
        <w:spacing w:lineRule="auto" w:line="360"/>
        <w:jc w:val="both"/>
        <w:rPr>
          <w:sz w:val="44"/>
        </w:rPr>
      </w:pPr>
      <w:r>
        <w:rPr>
          <w:sz w:val="44"/>
        </w:rPr>
        <w:t>preso atto dell’impegno della Dirigenza Nazionale nell’ultimo quinquennio in merito alle problematiche in esame;</w:t>
      </w:r>
    </w:p>
    <w:p>
      <w:pPr>
        <w:pStyle w:val="Normal"/>
        <w:spacing w:lineRule="auto" w:line="360"/>
        <w:jc w:val="both"/>
        <w:rPr>
          <w:sz w:val="44"/>
        </w:rPr>
      </w:pPr>
      <w:r>
        <w:rPr>
          <w:sz w:val="44"/>
        </w:rPr>
        <w:t>viste le recenti novità legislative;</w:t>
      </w:r>
    </w:p>
    <w:p>
      <w:pPr>
        <w:pStyle w:val="Normal"/>
        <w:spacing w:lineRule="auto" w:line="360"/>
        <w:jc w:val="both"/>
        <w:rPr>
          <w:sz w:val="44"/>
        </w:rPr>
      </w:pPr>
      <w:r>
        <w:rPr>
          <w:sz w:val="44"/>
        </w:rPr>
        <w:t>apprezzati i risultati raggiunti;</w:t>
      </w:r>
    </w:p>
    <w:p>
      <w:pPr>
        <w:pStyle w:val="Normal"/>
        <w:spacing w:lineRule="auto" w:line="360"/>
        <w:jc w:val="both"/>
        <w:rPr>
          <w:sz w:val="44"/>
        </w:rPr>
      </w:pPr>
      <w:r>
        <w:rPr>
          <w:sz w:val="44"/>
        </w:rPr>
        <w:t>dato atto con soddisfazione dell’impegno profuso dalla Sezione Italiana dell’Agenzia Internazionale per la Prevenzione della Cecità;</w:t>
      </w:r>
    </w:p>
    <w:p>
      <w:pPr>
        <w:pStyle w:val="Normal"/>
        <w:spacing w:lineRule="auto" w:line="360"/>
        <w:jc w:val="both"/>
        <w:rPr>
          <w:sz w:val="44"/>
        </w:rPr>
      </w:pPr>
      <w:r>
        <w:rPr>
          <w:sz w:val="44"/>
        </w:rPr>
        <w:t>invitano gli organi direttivi nazionali ad impegnarsi affinché le seguenti proposte programmatiche inerenti la prevenzione e l’ipovisione trovino concreta realizzazione</w:t>
      </w:r>
    </w:p>
    <w:p>
      <w:pPr>
        <w:pStyle w:val="Normal"/>
        <w:spacing w:lineRule="auto" w:line="360"/>
        <w:jc w:val="both"/>
        <w:rPr>
          <w:sz w:val="44"/>
        </w:rPr>
      </w:pPr>
      <w:r>
        <w:rPr>
          <w:sz w:val="44"/>
        </w:rPr>
      </w:r>
    </w:p>
    <w:p>
      <w:pPr>
        <w:pStyle w:val="Heading1"/>
        <w:rPr/>
      </w:pPr>
      <w:r>
        <w:rPr/>
        <w:t>PREVENZIONE DELLA CECITA’</w:t>
      </w:r>
    </w:p>
    <w:p>
      <w:pPr>
        <w:pStyle w:val="Normal"/>
        <w:spacing w:lineRule="auto" w:line="360"/>
        <w:jc w:val="both"/>
        <w:rPr>
          <w:sz w:val="44"/>
        </w:rPr>
      </w:pPr>
      <w:r>
        <w:rPr>
          <w:sz w:val="44"/>
          <w:szCs w:val="33"/>
        </w:rPr>
        <w:t>1) promuovere la cultura della prevenzione in collaborazione con la Sezione Italiana dell’Agenzia Internazionale per la Prevenzione della Cecità (IAPB Italia - Onlus) coinvolgendo gli Enti locali, le scuole e le Aziende Sanitarie anche attraverso la diffusione nei mass-media di messaggi mirati alla prevenzione delle patologie oculari, come già avviene per altre forme di danni alla salute;</w:t>
      </w:r>
    </w:p>
    <w:p>
      <w:pPr>
        <w:pStyle w:val="Normal"/>
        <w:rPr>
          <w:sz w:val="44"/>
        </w:rPr>
      </w:pPr>
      <w:r>
        <w:rPr>
          <w:sz w:val="44"/>
        </w:rPr>
      </w:r>
    </w:p>
    <w:p>
      <w:pPr>
        <w:pStyle w:val="TextBody"/>
        <w:rPr/>
      </w:pPr>
      <w:r>
        <w:rPr/>
        <w:t>2) impegnare le strutture periferiche dell'Unione Italiana dei Ciechi e degli Ipovedenti a collaborare sempre più strettamente con la Sezione Italiana dell'Agenzia Internazionale per la Prevenzione della Cecità nelle varie iniziative già in atto e che la stessa intraprenderà;</w:t>
      </w:r>
    </w:p>
    <w:p>
      <w:pPr>
        <w:pStyle w:val="TextBody"/>
        <w:rPr>
          <w:sz w:val="24"/>
          <w:szCs w:val="24"/>
        </w:rPr>
      </w:pPr>
      <w:r>
        <w:rPr>
          <w:sz w:val="24"/>
          <w:szCs w:val="24"/>
        </w:rPr>
      </w:r>
    </w:p>
    <w:p>
      <w:pPr>
        <w:pStyle w:val="Normal"/>
        <w:spacing w:lineRule="auto" w:line="360"/>
        <w:jc w:val="both"/>
        <w:rPr/>
      </w:pPr>
      <w:r>
        <w:rPr>
          <w:sz w:val="44"/>
          <w:szCs w:val="33"/>
        </w:rPr>
        <w:t xml:space="preserve">3) attivarsi affinché </w:t>
      </w:r>
      <w:r>
        <w:rPr>
          <w:sz w:val="44"/>
        </w:rPr>
        <w:t>i Consigli regionali e le Sezioni provinciali dell'Unione Italiana dei Ciechi e degli Ipovedenti costituiscano localmente i Comitati dell’Agenzia Internazionale per la Prevenzione della Cecità;</w:t>
      </w:r>
    </w:p>
    <w:p>
      <w:pPr>
        <w:pStyle w:val="Normal"/>
        <w:spacing w:lineRule="auto" w:line="360"/>
        <w:jc w:val="both"/>
        <w:rPr>
          <w:sz w:val="44"/>
        </w:rPr>
      </w:pPr>
      <w:r>
        <w:rPr>
          <w:sz w:val="44"/>
        </w:rPr>
      </w:r>
    </w:p>
    <w:p>
      <w:pPr>
        <w:pStyle w:val="Normal"/>
        <w:spacing w:lineRule="auto" w:line="360"/>
        <w:jc w:val="both"/>
        <w:rPr>
          <w:sz w:val="44"/>
          <w:szCs w:val="33"/>
        </w:rPr>
      </w:pPr>
      <w:r>
        <w:rPr>
          <w:sz w:val="44"/>
          <w:szCs w:val="33"/>
        </w:rPr>
        <w:t>4) richiedere alle Sezioni dell’Unione materiale informativo predisposto dalle stesse affinché sia preso in esame e pubblicizzato in campo nazional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5) invitare tutte le strutture che intendano produrre in proprio materiale destinato alla prevenzione della cecità, di cui al punto precedente, prima che lo stesso sia inviato alla stampa, di informare le Sezione Italiana dell’Agenzia Internazionale per la Prevenzione della Cecità affinché il materiale di cui trattasi sia prodotto in modo corretto, evitando errori di natura scientifica;</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6) incentivare la distribuzione degli opuscoli già esistenti - anche di quelli predisposti dalla Sezione Italiana dell'Agenzia Internazionale per la Prevenzione della  Cecità - in materia di prevenzione presso la cittadinanza, le Pubbliche Istituzioni e gli Ordini professional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7) favorire da parte delle strutture periferiche dell’Unione l'acquisizione di unità mobili oftalmich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8) in collaborazione con la Sezione Italiana dell'Agenzia Internazionale per la Prevenzione della Cecità, promuovere l'organizzazione di convegni miranti ad illustrare agli operatori del settore tutte le recenti novità in campo diagnostico, terapeutico, chirurgico e riabilitativo;</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9) continuare ad organizzare trasmissioni online con la rubrica dell’Unione "Parla con l'Unione" per far conoscere le novità in campo oftalmologico mirate alla prevenzione della cecità;</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0) invitare tutte le strutture periferiche dell’Unione a far sì che le locali Commissioni di ipovisione, laddove non sia stato possibile costituire la Sezione locale della Sezione Italiana dell'Agenzia Internazionale per la Prevenzione della Cecità, trattino anche le problematiche relative alla prevenzione della cecità;</w:t>
      </w:r>
    </w:p>
    <w:p>
      <w:pPr>
        <w:pStyle w:val="Normal"/>
        <w:spacing w:lineRule="auto" w:line="360"/>
        <w:jc w:val="both"/>
        <w:rPr>
          <w:sz w:val="44"/>
          <w:szCs w:val="33"/>
        </w:rPr>
      </w:pPr>
      <w:r>
        <w:rPr>
          <w:sz w:val="44"/>
          <w:szCs w:val="33"/>
        </w:rPr>
      </w:r>
    </w:p>
    <w:p>
      <w:pPr>
        <w:pStyle w:val="Normal"/>
        <w:spacing w:lineRule="auto" w:line="360"/>
        <w:jc w:val="both"/>
        <w:rPr>
          <w:sz w:val="44"/>
        </w:rPr>
      </w:pPr>
      <w:r>
        <w:rPr>
          <w:sz w:val="44"/>
          <w:szCs w:val="33"/>
        </w:rPr>
        <w:t>11) sostenere l’attività che la Sezione Italiana dell'Agenzia Internazionale per la Prevenzione della Cecità svolge nei Paesi sottosviluppati.</w:t>
      </w:r>
    </w:p>
    <w:p>
      <w:pPr>
        <w:pStyle w:val="Normal"/>
        <w:spacing w:lineRule="auto" w:line="360"/>
        <w:jc w:val="both"/>
        <w:rPr>
          <w:sz w:val="44"/>
        </w:rPr>
      </w:pPr>
      <w:r>
        <w:rPr>
          <w:sz w:val="44"/>
        </w:rPr>
      </w:r>
    </w:p>
    <w:p>
      <w:pPr>
        <w:pStyle w:val="Heading1"/>
        <w:rPr>
          <w:szCs w:val="33"/>
        </w:rPr>
      </w:pPr>
      <w:r>
        <w:rPr>
          <w:szCs w:val="33"/>
        </w:rPr>
        <w:t>PROBLEMATICHE IPOVEDENTI</w:t>
      </w:r>
    </w:p>
    <w:p>
      <w:pPr>
        <w:pStyle w:val="Normal"/>
        <w:spacing w:lineRule="auto" w:line="360"/>
        <w:jc w:val="both"/>
        <w:rPr>
          <w:sz w:val="44"/>
        </w:rPr>
      </w:pPr>
      <w:r>
        <w:rPr>
          <w:sz w:val="44"/>
          <w:szCs w:val="33"/>
        </w:rPr>
        <w:t>1) diffondere a tutti i livelli ed in modo uniforme le modalità di accertamento della condizione di ipovedente in base alla normativa prevista dalla Legge 138/2001, affinché le indicazioni contenute nella Circolare del Ministero dell’Economia e delle Finanze n. 464 del 19 novembre 2004 siano correttamente applicate;</w:t>
      </w:r>
    </w:p>
    <w:p>
      <w:pPr>
        <w:pStyle w:val="Normal"/>
        <w:rPr>
          <w:sz w:val="44"/>
        </w:rPr>
      </w:pPr>
      <w:r>
        <w:rPr>
          <w:sz w:val="44"/>
        </w:rPr>
      </w:r>
    </w:p>
    <w:p>
      <w:pPr>
        <w:pStyle w:val="Normal"/>
        <w:spacing w:lineRule="auto" w:line="360"/>
        <w:jc w:val="both"/>
        <w:rPr>
          <w:sz w:val="44"/>
        </w:rPr>
      </w:pPr>
      <w:r>
        <w:rPr>
          <w:sz w:val="44"/>
          <w:szCs w:val="33"/>
        </w:rPr>
        <w:t>2) richiedere al Parlamento che tutti i soggetti ipovedenti contemplati dalla Legge 138/2001 possano accedere al Nomenclatore Tariffario delle protesi e che lo stesso venga aggiornato tenendo conto dei nuovi ausili ottici, elettronici ed informatici per ipovedenti;</w:t>
      </w:r>
    </w:p>
    <w:p>
      <w:pPr>
        <w:pStyle w:val="Normal"/>
        <w:spacing w:lineRule="auto" w:line="360"/>
        <w:jc w:val="both"/>
        <w:rPr>
          <w:sz w:val="44"/>
        </w:rPr>
      </w:pPr>
      <w:r>
        <w:rPr>
          <w:sz w:val="44"/>
        </w:rPr>
      </w:r>
    </w:p>
    <w:p>
      <w:pPr>
        <w:pStyle w:val="Normal"/>
        <w:spacing w:lineRule="auto" w:line="360"/>
        <w:jc w:val="both"/>
        <w:rPr>
          <w:sz w:val="44"/>
          <w:szCs w:val="33"/>
        </w:rPr>
      </w:pPr>
      <w:r>
        <w:rPr>
          <w:sz w:val="44"/>
          <w:szCs w:val="33"/>
        </w:rPr>
        <w:t>3) promuovere una proposta di legge che obblighi i produttori ad indicare in maniera visibile, sul packaging, soprattutto degli alimenti, le informazioni essenziali di ciascun prodotto (scadenza, ingredienti, data di fabbricazion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4) chiedere al Ministero dei Beni e delle Attività Culturali di emanare una norma affinché nei Musei le didascalie delle opere siano a caratteri ingranditi e che le illuminazioni negli stessi sia appropriata per consentire la fruibilità delle opere da parte de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5) continuare l’opera di sensibilizzazione presso l'opinione pubblica sull’esistenza degli ipovedenti e sui loro problemi, attraverso ogni mezzo d'informazione possibile; in particolare attraverso la realizzazione di spot o video finalizzati alla promozione della corretta immagine dell'ipovedente, avendo cura di sottolinearne differenze, abilità e potenzialità;</w:t>
      </w:r>
    </w:p>
    <w:p>
      <w:pPr>
        <w:pStyle w:val="Normal"/>
        <w:spacing w:lineRule="auto" w:line="360"/>
        <w:jc w:val="both"/>
        <w:rPr>
          <w:sz w:val="44"/>
          <w:szCs w:val="33"/>
        </w:rPr>
      </w:pPr>
      <w:r>
        <w:rPr>
          <w:sz w:val="44"/>
          <w:szCs w:val="33"/>
        </w:rPr>
      </w:r>
    </w:p>
    <w:p>
      <w:pPr>
        <w:pStyle w:val="Normal"/>
        <w:spacing w:lineRule="auto" w:line="360"/>
        <w:jc w:val="both"/>
        <w:rPr>
          <w:sz w:val="44"/>
        </w:rPr>
      </w:pPr>
      <w:r>
        <w:rPr>
          <w:sz w:val="44"/>
          <w:szCs w:val="33"/>
        </w:rPr>
        <w:t>6) collaborare strettamente con tutte quelle realtà che svolgono iniziative indirizzate agli ipovedenti;</w:t>
      </w:r>
    </w:p>
    <w:p>
      <w:pPr>
        <w:pStyle w:val="Normal"/>
        <w:spacing w:lineRule="auto" w:line="360"/>
        <w:jc w:val="both"/>
        <w:rPr>
          <w:sz w:val="44"/>
        </w:rPr>
      </w:pPr>
      <w:r>
        <w:rPr>
          <w:sz w:val="44"/>
        </w:rPr>
      </w:r>
    </w:p>
    <w:p>
      <w:pPr>
        <w:pStyle w:val="Normal"/>
        <w:spacing w:lineRule="auto" w:line="360"/>
        <w:jc w:val="both"/>
        <w:rPr>
          <w:sz w:val="44"/>
          <w:szCs w:val="33"/>
        </w:rPr>
      </w:pPr>
      <w:r>
        <w:rPr>
          <w:sz w:val="44"/>
          <w:szCs w:val="33"/>
        </w:rPr>
        <w:t>7) chiedere un adeguamento dell'indennità speciale percepita dai ciechi parziali di cui alla legge 138/2001 per parificarla almeno all'indennità di interpretariato percepita dai sordomu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8) cooperare strettamente con il Gruppo O.S.I. (Osservatorio Siti Internet) affinché la Legge 4/2004 "Disposizioni per favorire l'accesso dei soggetti disabili agli strumenti informatici" trovi concreta attuazione e garantisca piena accessibilità anche a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9) collaborare con il gruppo O.S.I. (Osservatorio Siti Internet) affinché la strumentazione informatica e i software applicativi siano conformi alle necessità del singolo ipovedent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0) collaborare con l'Ufficio Stampa dell’Unione e il Gruppo O.S.I. per la predisposizione di un formato pdf che renda accessibile agli ipovedenti “Il Corriere dei Ciechi” e le altre pubblicazioni edite dall'Unione Italiana dei Ciechi e de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1) collaborare con il Polo Nazionale di servizi e ricerca per la prevenzione della cecità e la riabilitazione visiva degli ipovedenti, creato in Roma dalla Sezione Italiana dell’Agenzia Internazionale della Prevenzione della Cecità in attuazione della legge 291/2003 e adoperarsi nella pubblicizzazione di tale Polo presso tutte le strutture periferich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2) vista la Legge 284/97, offrire sostegno alle Strutture periferiche che intendano costituire localmente un Centro di Educazione e Riabilitazione visiva ipovedenti (CERVI), mediante consulenza tecnica e operativa;</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3) adoperarsi affinché i Centri di Educazione e Riabilitazione visiva ipovedenti (CERVI) che trattano la riabilitazione per la prima infanzia e per l'età evolutiva si avvalgano di competenze professionali adeguate al fine di garantire ai pazienti una riabilitazione di tipo neuro-psico sensorial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4) aggiornare costantemente il censimento dei Centri di Educazione e Riabilitazione visiva ipovedenti (CERVI) presenti sul territorio nazionale, evidenziando quelli strutturati con i requisiti del Decreto Ministero della Sanità del dicembre 1997;</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5) richiedere ai Centri Tiflotecnici Regionali l'acquisizione di nuova strumentazione indirizzata agli ipovedenti e individuata attraverso ricerche specifich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6) incentivare l'attività dell’Agenzia per la promozione del Lavoro dei ciechi (ALA) creata dall'Unione Italiana dei Ciechi e degli Ipovedenti, perché accolga le specifiche aspirazioni lavorative degli ipovedenti e si impegni ad individuare nuove soluzioni di impiego per 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7) pubblicizzare alle strutture interessate i lavori svolti dalla Commissione dell’Unione Autonomia e barriere architettoniche e percettive tendenti a ridurre i disagi degli ipovedenti e consentire ad essi una piena autonomia;</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8) richiedere la presenza di esperti d'ipovisione nelle Commissioni dell'Unione Italiana dei Ciechi e degli Ipovedenti, sia a livello nazionale che locale in particolare nella Commissione "autonomia e barriere architettonich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19) promuovere con l'A.N.C.1. (Associazione Nazionale Comuni Italiani) e l’UPI (Unione Province Italiane) iniziative tendenti all'abbattimento delle barriere visive che limitano agli ipovedenti la deambulazione e la fruibilità dei servizi in genere;</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0) sensibilizzare gli Enti pubblici e privati (Poste italiane, Trenitalia, Istituti di Credito, etc.), affinché rendano fruibili agli ipovedenti i propri servizi ed informazion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1) richiedere alle Ferrovie dello Stato che le facilitazioni tariffarie attualmente in essere per i non vedenti siano estese a tutti i soggetti di cui alla legge 138/2001;</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2) considerato il costante incremento di soggetti ipovedenti, organizzare in collaborazione con l'I.Ri.Fo.R. e le Strutture locali, corsi di aggiornamento per gli insegnanti di sostegno inerenti le problematiche didattiche e comportamentali degli alunni ipovedenti frequentanti la scuola materna e dell'obbligo, estendendo gli stessi anche agli insegnanti curricular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3) aggiornare periodicamente la pagina del sito internet dell'Unione Italiana dei Ciechi e degli Ipovedenti ove vengono raccolte tutte le informazioni in merito ai servizi e alle agevolazioni specificatamente indirizzate a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4) predisporre un vademecum che indirizzi l'attività delle strutture provinciali e delle relativi commissioni ipovedenti, sulle iniziative da intraprendere e sulle modalità con le quali rapportarsi con i soc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5) dedicare alcune ore settimanali della linea verde dell'Unione per rispondere specificatamente alle domande inerenti le problematiche de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6) adoperarsi affinché le tecnologie utilizzate (per es. Daisy) per la lettura dei non vedenti possano essere adattate anche alle necessità degli ipovedenti e pienamente fruibili da ess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7) organizzare trasmissioni online di "Parla con l'Unione" che trattino i problemi di natura psicologica de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8) costituire presso le sezioni provinciali dell’Unione gruppi di mutuo aiuto tendenti a risolvere le problematiche quotidiane degli ipovedenti;</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29) organizzare, in collaborazione con enti pubblici, un'indagine conoscitiva in merito all'ampiezza del fenomeno dell'ipovisione in Italia e sulle necessità e le aspettative degli ipovedenti, in analogia con l'indagine svolta nel 1989;</w:t>
      </w:r>
    </w:p>
    <w:p>
      <w:pPr>
        <w:pStyle w:val="Normal"/>
        <w:spacing w:lineRule="auto" w:line="360"/>
        <w:jc w:val="both"/>
        <w:rPr>
          <w:sz w:val="44"/>
          <w:szCs w:val="33"/>
        </w:rPr>
      </w:pPr>
      <w:r>
        <w:rPr>
          <w:sz w:val="44"/>
          <w:szCs w:val="33"/>
        </w:rPr>
      </w:r>
    </w:p>
    <w:p>
      <w:pPr>
        <w:pStyle w:val="Normal"/>
        <w:spacing w:lineRule="auto" w:line="360"/>
        <w:jc w:val="both"/>
        <w:rPr>
          <w:sz w:val="44"/>
          <w:szCs w:val="33"/>
        </w:rPr>
      </w:pPr>
      <w:r>
        <w:rPr>
          <w:sz w:val="44"/>
          <w:szCs w:val="33"/>
        </w:rPr>
        <w:t>30) organizzare incontri nazionali o interregionali auto-finanziati con gli ipovedenti e i loro rappresentanti per trattare le problematiche della categ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60" w:hanging="0"/>
      <w:jc w:val="both"/>
    </w:pPr>
    <w:rPr>
      <w:sz w:val="20"/>
    </w:rPr>
  </w:style>
  <w:style w:type="paragraph" w:styleId="Rientrocorpodeltesto2">
    <w:name w:val="Rientro corpo del testo 2"/>
    <w:basedOn w:val="Normal"/>
    <w:qFormat/>
    <w:pPr>
      <w:spacing w:lineRule="auto" w:line="360"/>
      <w:ind w:left="360" w:hanging="0"/>
      <w:jc w:val="both"/>
    </w:pPr>
    <w:rPr>
      <w:sz w:val="44"/>
      <w:szCs w:val="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5:00Z</dcterms:created>
  <dc:creator>Simona Sciaudone</dc:creator>
  <dc:description/>
  <dc:language>en-US</dc:language>
  <cp:lastModifiedBy>Mariolina Lombardi</cp:lastModifiedBy>
  <dcterms:modified xsi:type="dcterms:W3CDTF">2010-11-03T06:51:00Z</dcterms:modified>
  <cp:revision>20</cp:revision>
  <dc:subject/>
  <dc:title>BOZZA DELLA MOZIONE PER IL XXII CONGRESSO NAZIONALE DELL'UNIONE ITALIANA DEI CIECHI E DEGLI IPOVEDENTI PROPOSTA DALLA COMMISSI</dc:title>
</cp:coreProperties>
</file>